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96"/>
          <w:szCs w:val="9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96"/>
          <w:szCs w:val="9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华文中宋" w:hAnsi="华文中宋" w:eastAsia="华文中宋" w:cs="华文中宋"/>
          <w:b w:val="false"/>
          <w:b w:val="false"/>
          <w:bCs w:val="false"/>
          <w:sz w:val="96"/>
          <w:szCs w:val="96"/>
        </w:rPr>
      </w:pPr>
      <w:r>
        <w:rPr>
          <w:rFonts w:ascii="华文中宋" w:hAnsi="华文中宋" w:cs="华文中宋" w:eastAsia="华文中宋"/>
          <w:b w:val="false"/>
          <w:bCs w:val="false"/>
          <w:sz w:val="96"/>
          <w:szCs w:val="96"/>
        </w:rPr>
        <w:t>询价响应文件</w:t>
      </w:r>
    </w:p>
    <w:p>
      <w:pPr>
        <w:pStyle w:val="Normal"/>
        <w:spacing w:lineRule="exact" w:line="500"/>
        <w:rPr>
          <w:rFonts w:ascii="宋体" w:hAnsi="宋体" w:eastAsia="华文中宋" w:cs="宋体"/>
          <w:b w:val="false"/>
          <w:b w:val="false"/>
          <w:bCs w:val="false"/>
          <w:sz w:val="28"/>
          <w:szCs w:val="28"/>
        </w:rPr>
      </w:pPr>
      <w:r>
        <w:rPr>
          <w:rFonts w:eastAsia="华文中宋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  名  称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  编  号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或委托代理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2558" w:hanging="1600"/>
        <w:outlineLvl w:val="1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询价响应函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湖北师范大学</w:t>
      </w:r>
      <w:r>
        <w:rPr>
          <w:rFonts w:ascii="仿宋_GB2312" w:hAnsi="仿宋_GB2312" w:cs="仿宋_GB2312" w:eastAsia="仿宋_GB2312"/>
          <w:sz w:val="32"/>
          <w:szCs w:val="32"/>
        </w:rPr>
        <w:t>：（采购人名称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完全知悉本项目关于询价供应商资格要求的所有条件，决定参加本项目询价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方郑重声明：具备《政府采购法》第二十二条规定的基本条件，参加本项目政府采购活动前三年内在经营活动中没有重大违法记录；承诺遵守政府采购有关的法律法规的一切规定；接受本项目《询价文件》以及答疑和补充文件的各项约定和实质性要求；不提供虚假资料谋取成交；不违法转包分包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联系方式如下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全称：         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邮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函件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移动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 户 银 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询价供应商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（负责人）或其委托代理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法定代表人（负责人）身份证明书或法定代表人授权委托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法定代表人（负责人）身份证明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（负责人）。为本项目的谈判、签约，签署上述项目的询价响应文件，进行合同谈判、签署合同和处理与之有关的一切事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法定代表人（负责人）身份证正反面扫描件或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如本项目为法定代表人（负责人）参与，则无需授权委托书，仅需在响应文件中提供本证明书，另外单独制作一张和询价响应文件一并递交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" w:hAnsi="宋体" w:cs="宋体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定代表人（负责人）授权委托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Style15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询价单位名称）的法定代表人（负责人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询价响应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本项目开始起至项目全部完成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单位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法定代表人（负责人）身份证正反面和委托代理人身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证正反面扫描件或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询价响应文件由法定代表人（负责人）签署的，询价响应文件中无需本授权委托书。询价响应文件由委托代理人签署的，询价响应文件中应附本授权委托书，另单独制作一张携带，于询价时递交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资格审查资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具备《中华人民共和国政府采购法》第二十二条规定的基本条件，并提供以下资格证明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须具备带统一信用代码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在参加本次采购活动前三年内，在经营活动中没有重大违法记录（是指因违法经营受刑事处罚或责令停产停业、吊销营业执照或许可证、较大数额的罚款等行政处罚）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项目不接受联合体的供应商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关于在政府采购活动中查询及记录有关问题的通知》（财库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[2016]1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的规定，供应商在“信用中国”网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中被列入失信被执行人、重大税收违法案件当事人名单、政府采购严重违法失信行为记录名单的供应商，不得参加本次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以上为供应商资格审查合格的必要条件，其中供应商须提供以上资料复印件或扫描件并加盖公章，若缺项或无加盖公章，则视为资格审查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仿宋_GB2312" w:cs="宋体"/>
          <w:sz w:val="28"/>
          <w:szCs w:val="28"/>
          <w:lang w:val="zh-CN"/>
        </w:rPr>
      </w:pPr>
      <w:r>
        <w:rPr>
          <w:rFonts w:eastAsia="仿宋_GB2312" w:cs="宋体" w:ascii="宋体" w:hAnsi="宋体"/>
          <w:sz w:val="28"/>
          <w:szCs w:val="28"/>
          <w:lang w:val="zh-CN"/>
        </w:rPr>
      </w:r>
    </w:p>
    <w:p>
      <w:pPr>
        <w:pStyle w:val="TextBodyIndent"/>
        <w:numPr>
          <w:ilvl w:val="0"/>
          <w:numId w:val="0"/>
        </w:numPr>
        <w:spacing w:lineRule="exact" w:line="520"/>
        <w:ind w:firstLine="482"/>
        <w:outlineLvl w:val="2"/>
        <w:rPr>
          <w:rFonts w:ascii="宋体" w:hAnsi="宋体" w:cs="宋体"/>
          <w:b/>
          <w:b/>
          <w:bCs/>
          <w:color w:val="000000"/>
          <w:position w:val="6"/>
          <w:sz w:val="24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8"/>
          <w:lang w:val="zh-CN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20"/>
        <w:ind w:hanging="0"/>
        <w:jc w:val="center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询价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479" w:right="666" w:hanging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师范大学保卫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务用车维修服务</w:t>
      </w:r>
    </w:p>
    <w:p>
      <w:pPr>
        <w:pStyle w:val="TextBodyIndent"/>
        <w:numPr>
          <w:ilvl w:val="0"/>
          <w:numId w:val="0"/>
        </w:numPr>
        <w:ind w:left="479" w:right="666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：湖师大保卫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633"/>
        <w:gridCol w:w="1893"/>
      </w:tblGrid>
      <w:tr>
        <w:trPr>
          <w:trHeight w:val="4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报价小写（元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目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1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报价人民币（大写）：                                （元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）或其委托代理人（签字或盖章）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6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position w:val="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其他材料</w:t>
      </w:r>
    </w:p>
    <w:p>
      <w:pPr>
        <w:pStyle w:val="Normal"/>
        <w:autoSpaceDE w:val="false"/>
        <w:jc w:val="center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</w:rPr>
        <w:t>供应商认为对其成交有利的其</w:t>
      </w: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b w:val="false"/>
          <w:bCs/>
          <w:position w:val="6"/>
          <w:sz w:val="32"/>
          <w:szCs w:val="32"/>
        </w:rPr>
        <w:t>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3:00Z</dcterms:created>
  <dc:creator>Administrator</dc:creator>
  <dc:description/>
  <dc:language>en-US</dc:language>
  <cp:lastModifiedBy>贺文雄</cp:lastModifiedBy>
  <dcterms:modified xsi:type="dcterms:W3CDTF">2024-08-19T23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253CF481B487E805AC85A09C9B93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